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49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9"/>
          <w:szCs w:val="21"/>
        </w:rPr>
        <w:t>広報部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49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9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【役割・目的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現代に即応した広報の充実と文書伝道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教区報『見真』の発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教区ホームページの充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【前年度の報告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教区報『見真』内容の充実とその普及に務め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教区内での伝道活動を広めるべく、安芸教区組巡りの連載を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より継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教区ホームページの内容を充実し、インターネットを利用した情報発信を行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報部会</w:t>
      </w:r>
    </w:p>
    <w:p>
      <w:pPr>
        <w:pStyle w:val="Normal"/>
        <w:overflowPunct w:val="false"/>
        <w:ind w:firstLine="1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18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年度    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</w:rPr>
        <w:t>日 （水）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spacing w:val="-39"/>
          <w:kern w:val="0"/>
          <w:szCs w:val="21"/>
        </w:rPr>
        <w:t>～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日 （火）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日（水）　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 （水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月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日 （金）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日 （木）　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spacing w:val="-7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 （木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日（火）　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 （火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</w:p>
    <w:p>
      <w:pPr>
        <w:pStyle w:val="Normal"/>
        <w:overflowPunct w:val="false"/>
        <w:ind w:firstLine="22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月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 （火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【今年度の計画】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安芸教区内の門信徒に「安芸門徒の新聞」として購読促進を働きかけるとともに、教区内ニュースや意見を柔軟に収集して、さらなる紙面充実を目指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教区内各教化団体の活動報告を連載し、ご門徒の方々により興味を持っていただける記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を目指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団体による多部数購読の増加をはかる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教区ホームページの管理サーバーを変更し、通信暗号化によるセキュリティ面の改善を図るとともに、将来的に簡単に各寺がホームページを運営していくことができる環境作りを目指す。</w:t>
      </w:r>
    </w:p>
    <w:p>
      <w:pPr>
        <w:pStyle w:val="Normal"/>
        <w:rPr/>
      </w:pPr>
      <w:r>
        <w:rPr/>
        <w:t>・広報部会</w:t>
      </w:r>
    </w:p>
    <w:p>
      <w:pPr>
        <w:pStyle w:val="Normal"/>
        <w:rPr/>
      </w:pPr>
      <w:r>
        <w:rPr/>
        <w:t>　毎月編集会議を必要に応じて開催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0:00Z</dcterms:created>
  <dc:creator>FJ-USER</dc:creator>
  <dc:description/>
  <dc:language>en-US</dc:language>
  <cp:lastModifiedBy>FJ-USER</cp:lastModifiedBy>
  <cp:lastPrinted>2019-08-01T11:59:00Z</cp:lastPrinted>
  <dcterms:modified xsi:type="dcterms:W3CDTF">2019-08-01T03:06:00Z</dcterms:modified>
  <cp:revision>3</cp:revision>
  <dc:subject/>
  <dc:title/>
</cp:coreProperties>
</file>